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-233045</wp:posOffset>
                </wp:positionV>
                <wp:extent cx="2409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831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هوری اسلامی ای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Titr" w:ascii="IranNastaliq" w:hAnsi="IranNastaliq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ی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ری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2.2pt;mso-wrap-distance-left:9.05pt;mso-wrap-distance-right:9.05pt;mso-wrap-distance-top:0pt;mso-wrap-distance-bottom:0pt;margin-top:-18.3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831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sz w:val="36"/>
                          <w:szCs w:val="36"/>
                        </w:rPr>
                      </w:pPr>
                      <w:r>
                        <w:rPr>
                          <w:rFonts w:ascii="IranNastaliq" w:hAnsi="IranNastaliq" w:cs="IranNastaliq"/>
                          <w:sz w:val="36"/>
                          <w:sz w:val="36"/>
                          <w:szCs w:val="36"/>
                          <w:rtl w:val="true"/>
                        </w:rPr>
                        <w:t>جمهوری اسلامی ایر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" w:hAnsi="IranNastaliq"/>
                          <w:sz w:val="22"/>
                          <w:szCs w:val="22"/>
                        </w:rPr>
                      </w:pPr>
                      <w:r>
                        <w:rPr>
                          <w:rFonts w:ascii="IranNastaliq" w:hAnsi="IranNastaliq" w:cs="B Titr"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ascii="IranNastaliq" w:hAnsi="IranNastaliq" w:eastAsia="IranNastaliq" w:cs="IranNastaliq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IranNastaliq" w:hAnsi="IranNastaliq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B Titr" w:ascii="IranNastaliq" w:hAnsi="IranNastaliq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ascii="IranNastaliq" w:hAnsi="IranNastaliq" w:eastAsia="IranNastaliq" w:cs="IranNastaliq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2"/>
                          <w:sz w:val="22"/>
                          <w:szCs w:val="22"/>
                          <w:rtl w:val="true"/>
                        </w:rPr>
                        <w:t>مخصوص</w:t>
                      </w:r>
                      <w:r>
                        <w:rPr>
                          <w:rFonts w:ascii="IranNastaliq" w:hAnsi="IranNastaliq" w:eastAsia="IranNastaliq" w:cs="IranNastaliq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2"/>
                          <w:sz w:val="22"/>
                          <w:szCs w:val="22"/>
                          <w:rtl w:val="true"/>
                        </w:rPr>
                        <w:t>متقاضیان</w:t>
                      </w:r>
                      <w:r>
                        <w:rPr>
                          <w:rFonts w:ascii="IranNastaliq" w:hAnsi="IranNastaliq" w:eastAsia="IranNastaliq" w:cs="IranNastaliq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2"/>
                          <w:sz w:val="22"/>
                          <w:szCs w:val="22"/>
                          <w:rtl w:val="true"/>
                        </w:rPr>
                        <w:t>تدری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7255</wp:posOffset>
                </wp:positionH>
                <wp:positionV relativeFrom="paragraph">
                  <wp:posOffset>-123825</wp:posOffset>
                </wp:positionV>
                <wp:extent cx="1193800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109.5pt;mso-wrap-distance-left:9.05pt;mso-wrap-distance-right:9.05pt;mso-wrap-distance-top:0pt;mso-wrap-distance-bottom:0pt;margin-top:-9.7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ascii="IranNastaliq" w:hAnsi="IranNastaliq" w:cs="IranNastaliq"/>
          <w:sz w:val="36"/>
          <w:szCs w:val="36"/>
          <w:lang w:val="en-US" w:eastAsia="en-US" w:bidi="ar-SA"/>
        </w:rPr>
      </w:pPr>
      <w:r>
        <w:rPr>
          <w:rFonts w:cs="IranNastaliq" w:ascii="IranNastaliq" w:hAnsi="IranNastaliq"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71755</wp:posOffset>
                </wp:positionV>
                <wp:extent cx="17233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>وزارت علوم، تحقیقات و فنا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ه  آموزش عالی غیر دولت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یر انتفاعی رشدی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54.7pt;mso-wrap-distance-left:9.05pt;mso-wrap-distance-right:9.05pt;mso-wrap-distance-top:0pt;mso-wrap-distance-bottom:0pt;margin-top:5.6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0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IranNastaliq"/>
                          <w:rtl w:val="true"/>
                        </w:rPr>
                        <w:t>وزارت علوم، تحقیقات و فناوری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ؤسسه  آموزش عالی غیر دولتی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غیر انتفاعی رشدی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1943280"/>
                            <a:ext cx="5684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3060;width:894;height:125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ascii="IranNastaliq" w:hAnsi="IranNastaliq" w:cs="IranNastaliq"/>
        </w:rPr>
      </w:pPr>
      <w:r>
        <w:rPr>
          <w:rFonts w:eastAsia="IranNastaliq" w:cs="IranNastaliq" w:ascii="IranNastaliq" w:hAnsi="IranNastaliq"/>
          <w:rtl w:val="true"/>
        </w:rPr>
        <w:t xml:space="preserve"> </w:t>
      </w: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</w:rPr>
        <w:t xml:space="preserve">                             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</w:rPr>
        <w:t>1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ـ مشخصات فردی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1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ـ نام و نام خانوادگی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2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ـ نام پدر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3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ـ جنسیت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د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زن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4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ـ شماره شناسنامه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/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5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ـ تاریخ تولد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/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6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ـ محل تولد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7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ـ محل صدور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8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ـ وضع تأهل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رد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متأهل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9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ـ کد ملی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</w:rPr>
        <w:t>2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ـ سوابق تحصیلی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94"/>
        <w:gridCol w:w="2618"/>
        <w:gridCol w:w="1543"/>
        <w:gridCol w:w="1383"/>
        <w:gridCol w:w="1161"/>
      </w:tblGrid>
      <w:tr>
        <w:trPr/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مدرک تحصیلی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رشته و گرایش تخصصی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تاریخ اخذ مدرک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مؤسسه مربوطه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معدل دوره</w:t>
            </w:r>
          </w:p>
        </w:tc>
      </w:tr>
      <w:tr>
        <w:trPr/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دیپلم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کاردان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کارشناسی ارش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</w:rPr>
        <w:t>3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ـ عنوان پایان نامه و رساله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1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ـ پایان نامه کارشناسی ارشد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2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ـ رساله دکتری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</w:rPr>
        <w:t>4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ـ کارگاه های گذرانده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120"/>
        <w:gridCol w:w="3380"/>
        <w:gridCol w:w="1156"/>
      </w:tblGrid>
      <w:tr>
        <w:trPr/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عنوان کارگاه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طول دوره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عنوان کارگاه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طول دوره</w:t>
            </w:r>
          </w:p>
        </w:tc>
      </w:tr>
      <w:tr>
        <w:trPr/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مهارت های روش تدریس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مهارت های طراحی برنامه ریزی درسی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مهارت های روش تحقی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مهارت های تستین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مهارت های ارزشیابی آموزش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سایر مهارت ها با ذکر نا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</w:rPr>
        <w:t>5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ـ دوره های آموزشی کوتاه مدت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14"/>
        <w:gridCol w:w="1814"/>
        <w:gridCol w:w="1814"/>
        <w:gridCol w:w="1814"/>
      </w:tblGrid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عنوان دوره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محل برگزاری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/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زمان برگزاری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مدت دوره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</w:rPr>
        <w:t>6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ـ نحوه همکاری با مؤسسه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سمی قطعی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رسمی آزمایشی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پیمانی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قرارداری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حق التدریسی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 وضعیت اشتغال</w:t>
      </w:r>
      <w:r>
        <w:rPr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IranNastaliq" w:hAnsi="IranNastaliq" w:cs="IranNastaliq"/>
                <w:sz w:val="24"/>
                <w:szCs w:val="24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1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ـ عضو هیأت علمی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:    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لی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خیر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2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ـ اگر بلی، در کدام دانشگاه یا مؤسسه آموزش عالی؟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IranNastaliq" w:hAnsi="IranNastaliq" w:cs="IranNastaliq"/>
                <w:sz w:val="24"/>
                <w:szCs w:val="24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لتی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غیر انتفاعی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آزاد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علمی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کاربردی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سایر با ذکر نام         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3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ـ مرتبه علمی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بی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استادیار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دانشیار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استاد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4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ـ شاغل در اداره یا سازمان دیگر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:   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لی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خیر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5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 اگر بلی، در کجا؟   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6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ـ کار آزاد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:    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لی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خیر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7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 چه کاری؟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</w:rPr>
        <w:t>8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ـ سوابق آموزشی 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(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در سه سال اخیر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)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14"/>
        <w:gridCol w:w="1814"/>
        <w:gridCol w:w="1814"/>
        <w:gridCol w:w="1814"/>
      </w:tblGrid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دروس تدریس شده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محل تدریس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مقطع تحصیلی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ابقه تدریس 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 دروس مورد تقاضا برای تدریس</w:t>
      </w:r>
      <w:r>
        <w:rPr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14"/>
        <w:gridCol w:w="1360"/>
        <w:gridCol w:w="1361"/>
        <w:gridCol w:w="1360"/>
        <w:gridCol w:w="1361"/>
      </w:tblGrid>
      <w:tr>
        <w:trPr/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نام درس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مقطع تحصیلی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ابقه تدریس درس 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کاردانی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بل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خیر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 مقالات چاپ شده در مجلات معتبر علمی</w:t>
      </w:r>
      <w:r>
        <w:rPr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14"/>
        <w:gridCol w:w="1814"/>
        <w:gridCol w:w="1814"/>
        <w:gridCol w:w="1814"/>
      </w:tblGrid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عنوان مقاله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تاریخ چاپ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نام مجله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جه مجله 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* </w:t>
      </w:r>
      <w:r>
        <w:rPr>
          <w:rFonts w:ascii="IranNastaliq" w:hAnsi="IranNastaliq" w:cs="IranNastaliq"/>
          <w:b/>
          <w:b/>
          <w:bCs/>
          <w:sz w:val="20"/>
          <w:sz w:val="20"/>
          <w:szCs w:val="20"/>
          <w:rtl w:val="true"/>
        </w:rPr>
        <w:t xml:space="preserve">علمی ـ پژوهشی، علمی ـ ترویجی، علمی ـ مروری و </w:t>
      </w:r>
      <w:r>
        <w:rPr>
          <w:rFonts w:cs="IranNastaliq" w:ascii="IranNastaliq" w:hAnsi="IranNastaliq"/>
          <w:b/>
          <w:bCs/>
          <w:sz w:val="20"/>
          <w:szCs w:val="20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</w:rPr>
        <w:t>11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ـ مقاله های ارائه شده در کنفرانس ها، سمینارها و همایش های علمی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17"/>
        <w:gridCol w:w="1421"/>
        <w:gridCol w:w="1421"/>
        <w:gridCol w:w="1398"/>
        <w:gridCol w:w="1437"/>
      </w:tblGrid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عنوان مقاله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نام سمینار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محل سمینار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سال برگزاری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داخلی یا خارجی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 کتاب های چاپ شده</w:t>
      </w:r>
      <w:r>
        <w:rPr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04"/>
        <w:gridCol w:w="975"/>
        <w:gridCol w:w="976"/>
        <w:gridCol w:w="1583"/>
        <w:gridCol w:w="1583"/>
      </w:tblGrid>
      <w:tr>
        <w:trPr/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نام کتاب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نوع کتاب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سال چاپ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ناشر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تألی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ترجمه</w:t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IranNastaliq" w:ascii="IranNastaliq" w:hAnsi="IranNastaliq"/>
          <w:b/>
          <w:bCs/>
          <w:sz w:val="24"/>
          <w:szCs w:val="24"/>
        </w:rPr>
        <w:t>13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ـ پژوهش های انجام گرفته 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(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خاتمه یافته یا در دست اجرا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00"/>
        <w:gridCol w:w="1440"/>
        <w:gridCol w:w="829"/>
        <w:gridCol w:w="829"/>
        <w:gridCol w:w="829"/>
        <w:gridCol w:w="829"/>
      </w:tblGrid>
      <w:tr>
        <w:trPr/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عنوان پژوهش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سازمان کارفرمایی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نوع فعالیت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زمان انجا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همکا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</w:rPr>
        <w:t>14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ـ تشویق ها و جایزه ها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14"/>
        <w:gridCol w:w="1814"/>
        <w:gridCol w:w="1814"/>
        <w:gridCol w:w="1814"/>
      </w:tblGrid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سازمان اعطاء کننده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سال دریاف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درجه و نوع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 عضویت در مجامع علمی</w:t>
      </w:r>
      <w:r>
        <w:rPr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00"/>
        <w:gridCol w:w="1440"/>
        <w:gridCol w:w="829"/>
        <w:gridCol w:w="829"/>
        <w:gridCol w:w="1658"/>
      </w:tblGrid>
      <w:tr>
        <w:trPr/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نام مجمع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موضوع فعالیت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محل مجمع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مدت عضویت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</w:rPr>
        <w:t>16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ـ آدرس محل سکونت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</w:rPr>
        <w:t>17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ـ تلفن محل سکونت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</w:rPr>
        <w:t>18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ـ آدرس محل کار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</w:rPr>
        <w:t>19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ـ تلفن محل کار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</w:rPr>
        <w:t>20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ـ تلفن همراه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</w:rPr>
        <w:t>21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ـ آدرس الکترونیکی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  <w:tab/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نام و نام خانوادگی متقاضی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:                                 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:                             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محل امضاء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</w:rPr>
        <w:t>تذکر</w:t>
      </w:r>
      <w:r>
        <w:rPr>
          <w:rFonts w:cs="IranNastaliq" w:ascii="IranNastaliq" w:hAnsi="IranNastaliq"/>
          <w:b/>
          <w:bCs/>
          <w:sz w:val="22"/>
          <w:szCs w:val="22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</w:rPr>
        <w:t>تکمیل و امضای این فرم هیچ گونه تعهد استخدامی برای مؤسسه آموزش عالی رشدیه در پی نخواهد داشت</w:t>
      </w:r>
      <w:r>
        <w:rPr>
          <w:rFonts w:cs="IranNastaliq" w:ascii="IranNastaliq" w:hAnsi="IranNastaliq"/>
          <w:b/>
          <w:bCs/>
          <w:sz w:val="22"/>
          <w:szCs w:val="22"/>
          <w:rtl w:val="true"/>
        </w:rPr>
        <w:t>.</w:t>
      </w:r>
    </w:p>
    <w:sectPr>
      <w:footerReference w:type="default" r:id="rId6"/>
      <w:type w:val="nextPage"/>
      <w:pgSz w:w="11906" w:h="16838"/>
      <w:pgMar w:left="1134" w:right="1134" w:gutter="0" w:header="0" w:top="1440" w:footer="720" w:bottom="1440"/>
      <w:pgBorders w:display="allPages" w:offsetFrom="page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2252345</wp:posOffset>
              </wp:positionH>
              <wp:positionV relativeFrom="paragraph">
                <wp:posOffset>27305</wp:posOffset>
              </wp:positionV>
              <wp:extent cx="113665" cy="2070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2.15pt;mso-position-vertical-relative:text;margin-left:-17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Mitra"/>
      <w:color w:val="auto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03:00Z</dcterms:created>
  <dc:creator>Activated User</dc:creator>
  <dc:description/>
  <cp:keywords/>
  <dc:language>en-US</dc:language>
  <cp:lastModifiedBy>dear user</cp:lastModifiedBy>
  <cp:lastPrinted>2016-10-29T13:22:00Z</cp:lastPrinted>
  <dcterms:modified xsi:type="dcterms:W3CDTF">2016-10-29T09:52:00Z</dcterms:modified>
  <cp:revision>22</cp:revision>
  <dc:subject/>
  <dc:title/>
</cp:coreProperties>
</file>